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B O P S - Btrieve(R) Optimum Page Size Utilit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Copyright (C) 1990 by InfoNapse System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All Rights Reserved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Documentation for standard executable an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memory resident program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Version 1.1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a *FREE*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NOT FOR SA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ritte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BASIC 7.1 Professional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, Microsoft Corpor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Pak Professional v3.0 Add-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1988,1989 Crescent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Q v1.49 Replace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1989 Crescent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rieve, NetWare and Novell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, Microsoft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PS.EXE - Btrieve(tm) Optimum Page Size Utility             Page: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SCRI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PS was written to offer Btrieve programmers a convenient mea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ing the most efficient page size to use for Btrieve files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rovided two (2) versions of BOPS: executable and resident (TS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ident version will consume approximately 1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PS will calculate a page size, based upon file specs you supp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ed page size will offer the most efficient utiliz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pace (least unused bytes). The calculation is based up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 formula found in the Novell Btrieve programm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RCHIVE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rchived packag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PS.COM  - executable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PSR.COM - memory resi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PS.DOC  -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    - 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E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prompt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&gt; Using variable length records ?    [Spacebar toggles YES/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&gt; Using blank truncation ?           [Spacebar toggles YES/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&gt; Number of duplicate keys           [value from 0 to 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&gt; Logical record length              [value from 1 to 409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10] and BOPS will produc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&gt; Optimum Page Size (use this value in your descrip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&gt; Physical record length (includes over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&gt; Number of records per page, given the calculated 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&gt; Unused bytes per page (wasted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invalid value is entered, the program will sound a beep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either version of the program, press the [Esc]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PS.EXE - Btrieve(tm) Optimum Page Size Utility             Page: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SIDENT VERS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PSR.COM is a Terminate but Stay Resident version of the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PS utility. The TSR will consume approximately 18K of memory. BOP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loaded into hi memory on 386 machines if/when equipp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hot-key setting used by BOPSR is [Ctrl]+[Alt]+[B]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 setting may be changed during initial loa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 following is a description of the syntax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PSR [ /K [&lt;shiftmask&gt;] [:&lt;key&gt;]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mask&gt; = "!", "@", "#", or "$" or ANY combina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!" = Right-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@" = Left-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#" = Control or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$" = Alternate or 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key&gt; = any single alphabetic key A thru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t is NOT necessary to specify BOTH &lt;shiftmask&gt; and &lt;key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&lt;shiftmask&gt; is [Ctrl]+[Alt] (#$), and the default &lt;ke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is [B]. If you specify a &lt;key&gt; argument, you mus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eading colon ":". The "/K" switch is always required when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the hot-key setting. Below are several examples illustrating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a hot-ke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   HOT-KEY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PSR /K:Z     =  [Ctrl]+[Alt]+[Z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PSR /K@:Z    =  [Left-Shift]+[Z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PSR /K!@#$   =  [Right-Shift]+[Left-Shift]+[Ctrl]+[Alt]+[B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PSR /K#      =  [Ctrl]+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NLOAD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PSR may be unloaded from memory by using the "/U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As with any TSR, it must have been the LAST TSR load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BOPSR will report whether or not it was successful at u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ix (6) bytes involved in page overhead. BOPS tak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ccount during calculation. If you find BOPS useful, but fe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ough it fails to provide accurate information, please feel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the author via E-Mail. Steve Bathurst (72656,4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